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论证会信息收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39"/>
      </w:tblGrid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规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标准功能配置（可附页说明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对水、电、建筑等有无特殊要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套消耗品及价格（中标产品请填中标编码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不间断电源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该设备附近用户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供货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说明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公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理商签字盖章附授权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连续方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公司声明：我公司对以上内容，以及提供的纸质证明的真实性负责</w:t>
      </w:r>
      <w:r>
        <w:rPr>
          <w:rFonts w:cs="Calibri" w:eastAsia="Calibri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firstLine="516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80"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3:00Z</dcterms:created>
  <dc:creator>Windows 用户</dc:creator>
  <dc:description/>
  <cp:keywords/>
  <dc:language>en-US</dc:language>
  <cp:lastModifiedBy>微软用户</cp:lastModifiedBy>
  <dcterms:modified xsi:type="dcterms:W3CDTF">2019-04-22T03:13:00Z</dcterms:modified>
  <cp:revision>2</cp:revision>
  <dc:subject/>
  <dc:title/>
</cp:coreProperties>
</file>